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ÍNEAS Y PAUTAS</w:t>
        <w:br/>
        <w:t>EN EL ESTUDIO DE LA LITERATURA MEDIEVAL Y RENACENTISTA.</w:t>
        <w:br/>
        <w:t xml:space="preserve">III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viedo, España, 27-30 de septiembre de 2010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ctrónico</w:t>
            </w:r>
          </w:p>
        </w:tc>
      </w:tr>
      <w:tr>
        <w:trPr>
          <w:trHeight w:val="226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ler de investigación</w:t>
            </w:r>
          </w:p>
        </w:tc>
      </w:tr>
      <w:tr>
        <w:trPr>
          <w:trHeight w:val="30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1722615865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46:00Z</dcterms:created>
  <dc:creator>Nuevas Tecnologías </dc:creator>
  <dc:description/>
  <cp:keywords/>
  <dc:language>en-US</dc:language>
  <cp:lastModifiedBy>Director</cp:lastModifiedBy>
  <dcterms:modified xsi:type="dcterms:W3CDTF">2009-02-10T01:03:00Z</dcterms:modified>
  <cp:revision>7</cp:revision>
  <dc:subject/>
  <dc:title> </dc:title>
</cp:coreProperties>
</file>