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inespaciado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NDES Y PEQUEÑOS DE LA LITERATURA MEDIEVAL Y RENACENTISTA: V CONGRESO INTERNACIONAL DE LA SEMYR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br/>
        <w:t xml:space="preserve">V CONGRESO INTERNACIONAL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uenlabrada, Universidad Rey Juan Carlos, 24-26 de septiembre de 2014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FFCC00"/>
        </w:rPr>
      </w:pPr>
      <w:r>
        <w:rPr>
          <w:rFonts w:cs="Garamond" w:ascii="Garamond" w:hAnsi="Garamond"/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pellidos y nombre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lectrónico 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Universidad o centro de investigación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vincula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30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¿Solicita la “Beca Jóvenes Investigadores”?</w:t>
            </w:r>
          </w:p>
        </w:tc>
      </w:tr>
      <w:tr>
        <w:trPr>
          <w:trHeight w:val="30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Investigador responsabl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tros investigadores que intervienen (cada uno debe inscribirse y cumplimentar su ficha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ítulo de la intervención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85pt;height:98.95pt" filled="f" o:ole="">
          <v:imagedata r:id="rId2" o:title=""/>
        </v:shape>
        <o:OLEObject Type="Embed" ProgID="" ShapeID="ole_rId1" DrawAspect="Content" ObjectID="_656354986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Garamond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Verdana" w:cs="Times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2:00Z</dcterms:created>
  <dc:creator>Emilio Blanco</dc:creator>
  <dc:description/>
  <cp:keywords/>
  <dc:language>en-US</dc:language>
  <cp:lastModifiedBy>Emilio Blanco</cp:lastModifiedBy>
  <dcterms:modified xsi:type="dcterms:W3CDTF">2013-12-03T07:21:00Z</dcterms:modified>
  <cp:revision>3</cp:revision>
  <dc:subject/>
  <dc:title>Ficha V Congreso Semyr</dc:title>
</cp:coreProperties>
</file>