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inespaciado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ANDES Y PEQUEÑOS DE LA LITERATURA MEDIEVAL Y RENACENTISTA: V CONGRESO INTERNACIONAL DE LA SEMYR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br/>
        <w:t xml:space="preserve">V CONGRESO INTERNACIONAL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LA SEMY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uenlabrada, Universidad Rey Juan Carlos, 24-26 de septiembre de 2014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FFCC00"/>
        </w:rPr>
      </w:pPr>
      <w:r>
        <w:rPr>
          <w:rFonts w:cs="Garamond" w:ascii="Garamond" w:hAnsi="Garamond"/>
          <w:color w:val="FFCC0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829"/>
        <w:gridCol w:w="2694"/>
        <w:gridCol w:w="1842"/>
      </w:tblGrid>
      <w:tr>
        <w:trPr>
          <w:trHeight w:val="368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Apellidos y nombre</w:t>
              <w:tab/>
            </w:r>
          </w:p>
        </w:tc>
      </w:tr>
      <w:tr>
        <w:trPr>
          <w:trHeight w:val="368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Domicil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Local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P</w:t>
            </w:r>
          </w:p>
        </w:tc>
      </w:tr>
      <w:tr>
        <w:trPr>
          <w:trHeight w:val="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eléfonos</w:t>
            </w:r>
          </w:p>
        </w:tc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orre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electrónico </w:t>
            </w:r>
          </w:p>
        </w:tc>
      </w:tr>
      <w:tr>
        <w:trPr>
          <w:trHeight w:val="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Móvil</w:t>
            </w:r>
          </w:p>
        </w:tc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Universidad o centro de investigación</w:t>
            </w:r>
          </w:p>
        </w:tc>
      </w:tr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ipo de vinculación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6"/>
        <w:gridCol w:w="6593"/>
      </w:tblGrid>
      <w:tr>
        <w:trPr>
          <w:trHeight w:val="30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ipo de interven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omunicació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Panel (equipo de investigación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¿Solicita la “Beca Jóvenes Investigadores?</w:t>
            </w:r>
          </w:p>
        </w:tc>
      </w:tr>
      <w:tr>
        <w:trPr>
          <w:trHeight w:val="30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6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En caso de propuesta de panel</w:t>
            </w:r>
          </w:p>
        </w:tc>
      </w:tr>
      <w:tr>
        <w:trPr>
          <w:trHeight w:val="47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Investigador responsabl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Otros investigadores que intervienen (cada uno debe inscribirse y cumplimentar su ficha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64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ítulo de la intervención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63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Medios necesarios para la ponencia o comunicación (ordenador, cañón de vídeo, etc.)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36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object w:dxaOrig="575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85pt;height:98.95pt" filled="f" o:ole="">
          <v:imagedata r:id="rId2" o:title=""/>
        </v:shape>
        <o:OLEObject Type="Embed" ProgID="" ShapeID="ole_rId1" DrawAspect="Content" ObjectID="_1384606098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Garamond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Verdana" w:cs="Times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9:00Z</dcterms:created>
  <dc:creator>Emilio Blanco</dc:creator>
  <dc:description/>
  <cp:keywords/>
  <dc:language>en-US</dc:language>
  <cp:lastModifiedBy>G&amp;JM</cp:lastModifiedBy>
  <dcterms:modified xsi:type="dcterms:W3CDTF">2014-01-13T08:41:00Z</dcterms:modified>
  <cp:revision>3</cp:revision>
  <dc:subject/>
  <dc:title>Ficha V Congreso Semyr</dc:title>
</cp:coreProperties>
</file>