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490"/>
      </w:tblGrid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ellidos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:</w:t>
            </w:r>
          </w:p>
        </w:tc>
      </w:tr>
      <w:tr>
        <w:trPr>
          <w:trHeight w:val="76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ulación universitaria y cargo académico actual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ción y departament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OLICITUD DE AFILIACIÓ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OCIEDAD DE ESTUDIOS MEDIEVALES Y RENACENTISTA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7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ció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udad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incia o estado:</w:t>
            </w:r>
          </w:p>
        </w:tc>
      </w:tr>
      <w:tr>
        <w:trPr>
          <w:trHeight w:val="7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ódigo Posta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ís:</w:t>
            </w:r>
          </w:p>
        </w:tc>
      </w:tr>
      <w:tr>
        <w:trPr>
          <w:trHeight w:val="7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reo electrónic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éfono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2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ciedades a las que pertenec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2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abras clave sobre su investigació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os datos formarán parte del archivo de La SEMYR. En el directorio de socios de la página web de La SEMYR se publicará tan sólo su nombre, institución y correo electrónico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07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cha y firm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55:00Z</dcterms:created>
  <dc:creator>.</dc:creator>
  <dc:description/>
  <cp:keywords/>
  <dc:language>en-US</dc:language>
  <cp:lastModifiedBy>JBL</cp:lastModifiedBy>
  <dcterms:modified xsi:type="dcterms:W3CDTF">2016-11-11T21:11:00Z</dcterms:modified>
  <cp:revision>7</cp:revision>
  <dc:subject/>
  <dc:title>Apellidos</dc:title>
</cp:coreProperties>
</file>