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LITERATURA Y LAS OTRAS ART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br/>
        <w:t xml:space="preserve">IX CONGRESO INTERNACIONA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drid, Universidad Complutense, 4-6 de septiembre de 202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electrónico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Universidad o centro de investigación: 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Tipo de vinculación: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1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óste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¿Solicita la “Beca Jóvenes Investigadores”?</w:t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Investigador responsabl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tros investigadores que intervienen (cada uno debe inscribirse y cumplimentar su ficha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 la interven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Breve CV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161317933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Garamond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1:00Z</dcterms:created>
  <dc:creator>Emilio Blanco</dc:creator>
  <dc:description/>
  <cp:keywords/>
  <dc:language>en-US</dc:language>
  <cp:lastModifiedBy>SONY</cp:lastModifiedBy>
  <dcterms:modified xsi:type="dcterms:W3CDTF">2023-11-28T10:57:00Z</dcterms:modified>
  <cp:revision>3</cp:revision>
  <dc:subject/>
  <dc:title>Ficha V Congreso Semyr</dc:title>
</cp:coreProperties>
</file>